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 01 декабря 2015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 xml:space="preserve">71  </w:t>
      </w:r>
    </w:p>
    <w:p>
      <w:pPr>
        <w:pStyle w:val="Normal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безвозмездной  передач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венигов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–ФЗ «Об общих принципах организации местного самоуправления в Российской Федерации», Закона Республики Марий Эл от 27 апреля 2009 года № 20–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Кужмарское сельское поселение», Собрание депутатов муниципального образования «Кужмарское сельское поселение»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Министерство государственного имущества Республики Марий Эл предложение о безвозмездной передаче из собственности муниципального образования «Кужмарское сельское поселение» в собственность муниципального образования «Звениговский муниципальный район» имущества по перечню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инистерство государственного имущества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финансовому и 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Кужмарское сельское поселение»</w:t>
        <w:tab/>
        <w:tab/>
        <w:t xml:space="preserve">                           В.И.Ермолаев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3540" w:firstLine="708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к решению Собрания депутатов</w:t>
      </w:r>
    </w:p>
    <w:p>
      <w:pPr>
        <w:pStyle w:val="Normal"/>
        <w:ind w:left="4248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муниципального образования</w:t>
      </w:r>
    </w:p>
    <w:p>
      <w:pPr>
        <w:pStyle w:val="Normal"/>
        <w:ind w:left="4248"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«Кужмарское сельское поселение»</w:t>
      </w:r>
    </w:p>
    <w:p>
      <w:pPr>
        <w:pStyle w:val="Normal"/>
        <w:ind w:left="3540" w:firstLine="708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01.12.2015 г. № 71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собственности муниципального образования «Кужмарское сельское поселение», передаваемого в собственность муниципального образования «Звенигов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7"/>
        <w:gridCol w:w="3609"/>
        <w:gridCol w:w="19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ей площадью – 608,9 кв.м., назначение – нежилое, этажность 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 Звениговский район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уктуж, ул.Нуктуж, д.25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0370,9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с кадастровым номером 12:14:5701001:342, общей площадью 2300 кв.м.;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 Звениговский район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уктуж, ул.Нуктуж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но в 140 метрах от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ма 102 по направлению на юго-восто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66,00</w:t>
            </w:r>
          </w:p>
        </w:tc>
      </w:tr>
      <w:tr>
        <w:trPr>
          <w:trHeight w:val="11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общей площадью – 1008,3 кв.м., назначение – нежилое, этажность  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 Звениговский район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Центральная, д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9964,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12:14:4001001:469, общей площадью 3462 кв.м.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тегория земель – земли населенных пунк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 Звениговский район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ужмара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5,0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ей площадью – 222,2 кв.м., назначение – нежилое, этажность 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 Звениговский район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лая Кужмар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я Кужмара, д.16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26,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ей площадью – 412,5 кв.м., назначение – нежилое, этажность 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 Звениговский район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ижние Памьялы, ул.Центральная, д.55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38,36</w:t>
            </w:r>
          </w:p>
        </w:tc>
      </w:tr>
      <w:tr>
        <w:trPr>
          <w:trHeight w:val="11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общей площадью – 1701,5 кв.м., назначение – нежилое, этажность 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 Звениговский район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янсола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д.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7713,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52:00Z</dcterms:created>
  <dc:creator>Pipikina</dc:creator>
  <dc:description/>
  <cp:keywords/>
  <dc:language>en-US</dc:language>
  <cp:lastModifiedBy>User</cp:lastModifiedBy>
  <cp:lastPrinted>2015-12-02T09:06:00Z</cp:lastPrinted>
  <dcterms:modified xsi:type="dcterms:W3CDTF">2015-12-02T06:07:00Z</dcterms:modified>
  <cp:revision>36</cp:revision>
  <dc:subject/>
  <dc:title>РЕШЕНИЕ</dc:title>
</cp:coreProperties>
</file>